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 9. oddíl Jeseník, Středisko Slunce Jeseník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tábora: 1. - 14. 8. 2020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: Horní Skorošic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Cena tábora: 3.100,- Kč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údaje účastníka tábora: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: ………………………………………………….</w:t>
      </w:r>
    </w:p>
    <w:p>
      <w:pPr>
        <w:pStyle w:val="Prosttext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>Rodné číslo: ………………………………………………………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: ………………………………………………………….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a telefon rodičů nebo jiných příbuzných po dobu tábora, kam by mohlo být dítě v případě nemoci či porušení táborového řádu posláno: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jc w:val="center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Každý účastník tábora podléhá táborovému řádu a podrobí se všem pokynům vůdce tábora. Nedodržení táborového řádu může být potrestáno i vyloučením z tábora. Kdo opustí takto tábor nebo neupozorní vedoucího včas na předčasný odjezd z tábora před jeho ukončením, ztrácí nárok na vrácení adekvátní části táborových poplatků a vrací se po informování rodičů na vlastní nákla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………………………………………..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 9. oddíl Jeseník, Středisko Slunce Jeseník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tábora: 1. - 14. 8. 2020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: Horní Skorošic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tábora: 3.100,- Kč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údaje účastníka tábora: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: …………………………………………………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né číslo: ………………………………………………………..</w:t>
      </w:r>
    </w:p>
    <w:p>
      <w:pPr>
        <w:pStyle w:val="Prosttext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>Bydliště: ………………………………………………………….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a telefon rodičů nebo jiných příbuzných po dobu tábora, kam by mohlo být dítě v případě nemoci či porušení táborového řádu posláno: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jc w:val="center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Každý účastník tábora podléhá táborovému řádu a podrobí se všem pokynům vůdce tábora. Nedodržení táborového řádu může být potrestáno i vyloučením z tábora. Kdo opustí takto tábor nebo neupozorní vedoucího včas na předčasný odjezd z tábora před jeho ukončením, ztrácí nárok na vrácení adekvátní části táborových poplatků a vrací se po informování rodičů na vlastní nákla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pis zákonného zástupce …..……………………………………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25:00Z</dcterms:created>
  <dc:creator>Kupka</dc:creator>
  <dc:description/>
  <cp:keywords/>
  <dc:language>en-US</dc:language>
  <cp:lastModifiedBy>Sára Haukeová</cp:lastModifiedBy>
  <dcterms:modified xsi:type="dcterms:W3CDTF">2020-06-24T19:09:00Z</dcterms:modified>
  <cp:revision>11</cp:revision>
  <dc:subject/>
  <dc:title>PROHLÁŠENÍ</dc:title>
</cp:coreProperties>
</file>