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-95250</wp:posOffset>
            </wp:positionV>
            <wp:extent cx="2990215" cy="1684020"/>
            <wp:effectExtent l="0" t="0" r="0" b="0"/>
            <wp:wrapTight wrapText="bothSides">
              <wp:wrapPolygon edited="0">
                <wp:start x="-55" y="0"/>
                <wp:lineTo x="-55" y="21399"/>
                <wp:lineTo x="21600" y="2139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8490</wp:posOffset>
                </wp:positionH>
                <wp:positionV relativeFrom="page">
                  <wp:posOffset>450215</wp:posOffset>
                </wp:positionV>
                <wp:extent cx="223202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unák – český skaut,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středisko Slunce Jeseník, z.s.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esenická Devítka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0.55pt;mso-wrap-distance-left:9.05pt;mso-wrap-distance-right:9.05pt;mso-wrap-distance-top:0pt;mso-wrap-distance-bottom:0pt;margin-top:35.45pt;mso-position-vertical-relative:page;margin-left:34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/>
                      </w:pPr>
                      <w:r>
                        <w:rPr/>
                        <w:t>Junák – český skaut,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středisko Slunce Jeseník, z.s.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Jesenická Devítka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ge">
                  <wp:posOffset>2250440</wp:posOffset>
                </wp:positionV>
                <wp:extent cx="352806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>Tábor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1.2pt;mso-wrap-distance-left:9.05pt;mso-wrap-distance-right:9.05pt;mso-wrap-distance-top:0pt;mso-wrap-distance-bottom:0pt;margin-top:177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>Tábo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691890" cy="369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eMixCE B6 SemiBold;Courier New" w:hAnsi="TheMixCE B6 SemiBold;Courier New" w:cs="TheMixCE B6 SemiBold;Courier New"/>
          <w:lang w:val="en-US" w:eastAsia="en-US"/>
        </w:rPr>
      </w:pPr>
      <w:r>
        <w:rPr>
          <w:rFonts w:cs="TheMixCE B6 SemiBold;Courier New" w:ascii="TheMixCE B6 SemiBold;Courier New" w:hAnsi="TheMixCE B6 SemiBold;Courier New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490855" cy="553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5537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pt;mso-wrap-distance-left:0pt;mso-wrap-distance-right:0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0220" cy="5537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2340</wp:posOffset>
                </wp:positionH>
                <wp:positionV relativeFrom="page">
                  <wp:posOffset>1764030</wp:posOffset>
                </wp:positionV>
                <wp:extent cx="1908175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Jeseníku 30.5.2019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2pt;mso-wrap-distance-left:9.05pt;mso-wrap-distance-right:9.05pt;mso-wrap-distance-top:0pt;mso-wrap-distance-bottom:0pt;margin-top:138.9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Jeseníku 30.5.2019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361170</wp:posOffset>
                </wp:positionV>
                <wp:extent cx="2700020" cy="791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Dvoř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: 773460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Dvorak-Jan@centru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737.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 Dvořá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: 773460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Dvorak-Jan@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0495</wp:posOffset>
                </wp:positionH>
                <wp:positionV relativeFrom="page">
                  <wp:posOffset>9361170</wp:posOffset>
                </wp:positionV>
                <wp:extent cx="2592070" cy="791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737.1pt;mso-position-vertical-relative:page;margin-left:3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</w:rPr>
      </w:pPr>
      <w:r>
        <w:rPr>
          <w:rFonts w:cs="TheMixCE B6 SemiBold;Courier New" w:ascii="TheMixCE B6 SemiBold;Courier New" w:hAnsi="TheMixCE B6 SemiBold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10168255</wp:posOffset>
                </wp:positionV>
                <wp:extent cx="5759450" cy="1466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47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1pt;mso-wrap-distance-right:7.1pt;mso-wrap-distance-top:0pt;mso-wrap-distance-bottom:0pt;margin-top:800.6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69025" cy="47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4555</wp:posOffset>
                </wp:positionH>
                <wp:positionV relativeFrom="page">
                  <wp:posOffset>2708275</wp:posOffset>
                </wp:positionV>
                <wp:extent cx="5814695" cy="64655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ážení rodič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k už jste se dozvěděli z předchozího dopisu, tak na letošní tábor pojedeme na Skelnou louku na Ramzovou. Platbu tábora proveďte prosím na střediskový účet č. 1901317309/0800 do konce červn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htěl bych Vás tímto dopisem zároveň pozvat na závěrečný oheň, který se bude konat v pátek 16. srpna ve večerních hodinách. Tento den je již tradičně návštěvní a pro rodiče bude připraven program. Na tábořiště můžete dorazit v tento den kdykoliv po třetí hodině. Je zde i možnost přespání do dalšího dne, kdy se bude bourat tábor. Předpoklad bourání je cca do 12 hodin. K tábořišti se dostanete, když pojedete z Lipové na Ramzovou a 200 metrů před začátkem obce Ramzová odbočíte vlevo přes malý most. Za mostem nechte auto, k tábořišti je to asi 200 metrů. Cesta bude označena. V pátek bude večeře zajištěna i pro Vá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Odjezd na tábor je naplánován na sobotu 3. srpna 2019. Sraz bude ve 14:20 na vlakovém nádraží, kde bude přebírána zdravotní dokumentace (prohlášení o bezinfekčnosti, zdravotní posudek lékaře, kartička zdravotní pojišťovny) zdravotníkovi tábora Robinovi Pospíšilovi (tel. 721082926). Den předtím v pátek 2. srpna se budou vybírat zavazadla v klubovně od 17 do 18 hodin. V případě dotazů využijte níže uvedené kontakty. Všechny listiny k táboru naleznete také na oddílových webových stránkách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jesenickadevitka.webnode.cz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a tábor je možné po celou dobu posílat dopisy a pohledy na adresu: Tábor Jesenické devítky, pošta Horní Lipová, Lipová-lázně 38, 790 63 Lipová-lázně. Klukům můžete dát s sebou obálky, známky a pohledy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 xml:space="preserve">  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n Dvořák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vůdce oddílu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09.1pt;mso-wrap-distance-left:0pt;mso-wrap-distance-right:0pt;mso-wrap-distance-top:0pt;mso-wrap-distance-bottom:0pt;margin-top:213.2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ážení rodiče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ak už jste se dozvěděli z předchozího dopisu, tak na letošní tábor pojedeme na Skelnou louku na Ramzovou. Platbu tábora proveďte prosím na střediskový účet č. 1901317309/0800 do konce června.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Chtěl bych Vás tímto dopisem zároveň pozvat na závěrečný oheň, který se bude konat v pátek 16. srpna ve večerních hodinách. Tento den je již tradičně návštěvní a pro rodiče bude připraven program. Na tábořiště můžete dorazit v tento den kdykoliv po třetí hodině. Je zde i možnost přespání do dalšího dne, kdy se bude bourat tábor. Předpoklad bourání je cca do 12 hodin. K tábořišti se dostanete, když pojedete z Lipové na Ramzovou a 200 metrů před začátkem obce Ramzová odbočíte vlevo přes malý most. Za mostem nechte auto, k tábořišti je to asi 200 metrů. Cesta bude označena. V pátek bude večeře zajištěna i pro Vás.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Odjezd na tábor je naplánován na sobotu 3. srpna 2019. Sraz bude ve 14:20 na vlakovém nádraží, kde bude přebírána zdravotní dokumentace (prohlášení o bezinfekčnosti, zdravotní posudek lékaře, kartička zdravotní pojišťovny) zdravotníkovi tábora Robinovi Pospíšilovi (tel. 721082926). Den předtím v pátek 2. srpna se budou vybírat zavazadla v klubovně od 17 do 18 hodin. V případě dotazů využijte níže uvedené kontakty. Všechny listiny k táboru naleznete také na oddílových webových stránkách </w:t>
                      </w:r>
                      <w:hyperlink r:id="rId9">
                        <w:r>
                          <w:rPr>
                            <w:rStyle w:val="InternetLink"/>
                            <w:szCs w:val="22"/>
                          </w:rPr>
                          <w:t>www.jesenickadevitka.webnode.cz</w:t>
                        </w:r>
                      </w:hyperlink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Na tábor je možné po celou dobu posílat dopisy a pohledy na adresu: Tábor Jesenické devítky, pošta Horní Lipová, Lipová-lázně 38, 790 63 Lipová-lázně. Klukům můžete dát s sebou obálky, známky a pohledy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5664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ab/>
                        <w:t xml:space="preserve">  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an Dvořák</w:t>
                      </w:r>
                    </w:p>
                    <w:p>
                      <w:pPr>
                        <w:pStyle w:val="Normal"/>
                        <w:ind w:left="283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Cs w:val="22"/>
                        </w:rPr>
                        <w:t xml:space="preserve">    </w:t>
                      </w:r>
                      <w:r>
                        <w:rPr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vůdce oddílu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MixCE B6 SemiBol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jesenickadevitka.webnode.cz/" TargetMode="External"/><Relationship Id="rId9" Type="http://schemas.openxmlformats.org/officeDocument/2006/relationships/hyperlink" Target="http://www.jesenickadevitka.webnod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2:00Z</dcterms:created>
  <dc:creator>Ing. Petr Kočka</dc:creator>
  <dc:description/>
  <cp:keywords/>
  <dc:language>en-US</dc:language>
  <cp:lastModifiedBy>Honza Dvořák</cp:lastModifiedBy>
  <dcterms:modified xsi:type="dcterms:W3CDTF">2019-05-28T20:05:00Z</dcterms:modified>
  <cp:revision>6</cp:revision>
  <dc:subject/>
  <dc:title> </dc:title>
</cp:coreProperties>
</file>