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PŘIHLÁŠK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na skautský tábor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atel: 9. oddíl Jeseník, Středisko Slunce Jeseník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tábora: 2.-16.8.2014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: Ramzová, Skelná louka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Cena tábora: 2.800,- Kč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ní údaje účastníka tábora: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: …………………………………………………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né číslo: ……………………………………………………….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ště: …………………………………………………………..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…………………………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a a telefon rodičů nebo jiných příbuzných po dobu tábora, kam by mohlo být dítě v případě nemoci či porušení táborového řádu posláno: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48"/>
        <w:jc w:val="center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/>
      </w:pPr>
      <w:r>
        <w:rPr/>
        <w:t>Každý účastník tábora podléhá táborovému řádu a podrobí se všem pokynům vůdce tábora. Nedodržení táborového řádu může být potrestáno i vyloučením z tábora. Kdo opustí takto tábor nebo neupozorní vedoucího včas na předčasný odjezd z tábora před jeho ukončením, ztrácí nárok na vrácení adekvátní části táborových poplatků a vrací se po informování rodičů na vlastní náklady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…………………   </w:t>
        <w:tab/>
        <w:t>dne ……………………..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PŘIHLÁŠK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na skautský tábor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atel: 9. oddíl Jeseník, Středisko Slunce Jeseník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tábora: 2.-16.8.2014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: Ramzová, Skelná louka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tábora: 2.800,- Kč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ní údaje účastníka tábora: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: …………………………………………………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né číslo: ……………………………………………………….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ště: …………………………………………………………..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…………………………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a a telefon rodičů nebo jiných příbuzných po dobu tábora, kam by mohlo být dítě v případě nemoci či porušení táborového řádu posláno: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48"/>
        <w:jc w:val="center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/>
      </w:pPr>
      <w:r>
        <w:rPr/>
        <w:t>Každý účastník tábora podléhá táborovému řádu a podrobí se všem pokynům vůdce tábora. Nedodržení táborového řádu může být potrestáno i vyloučením z tábora. Kdo opustí takto tábor nebo neupozorní vedoucího včas na předčasný odjezd z tábora před jeho ukončením, ztrácí nárok na vrácení adekvátní části táborových poplatků a vrací se po informování rodičů na vlastní náklady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…………………   </w:t>
        <w:tab/>
        <w:t>dne ……………………..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37:00Z</dcterms:created>
  <dc:creator>Kupka</dc:creator>
  <dc:description/>
  <dc:language>en-US</dc:language>
  <cp:lastModifiedBy>Jirka</cp:lastModifiedBy>
  <dcterms:modified xsi:type="dcterms:W3CDTF">2014-04-23T18:37:00Z</dcterms:modified>
  <cp:revision>2</cp:revision>
  <dc:subject/>
  <dc:title>PROHLÁŠENÍ</dc:title>
</cp:coreProperties>
</file>