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ouhlas rodičů s poskytováním informací o zdravotním stavu dítěte vedoucímu/zdravotníkovi akc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době konání ……………………………………, tj. od ………………do ……………… souhlasím s poskytováním informací o zdravotním stavu mého nezletilého syna / mé nezletilé dcery ………………………………………… (jméno a příjmení), nar. …………………….</w:t>
        <w:br/>
        <w:t>ve smyslu ustanovení § 31 zákona č. 372/2011 Sb. o zdravotních službách ve znění pozdějších předpisů (dále jen „zákon o zdravotních službách“) panu  Jiřímu Kovalčíkovi, nar. 29.10.1984, bytem Seifertova 661, 79001 Jeseník, panu Miroslavovi Staňkovi, narozen 10.8.1984, bytem Potoční 135, 79065 Žulová a panu Štefanu Mockovi, narozen 27.2.1992, bytem Hradec Nová Ves 6, 79084 Hradec Nová V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V ………………… dne………………………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 zákonných zástupců nezletiléh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2832" w:firstLine="708"/>
        <w:rPr/>
      </w:pPr>
      <w:r>
        <w:rPr/>
        <w:t>příjmení, jméno</w:t>
        <w:tab/>
        <w:tab/>
        <w:tab/>
        <w:t>příjmení, jméno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3540" w:hanging="0"/>
        <w:rPr/>
      </w:pPr>
      <w:r>
        <w:rPr/>
        <w:t xml:space="preserve">      </w:t>
      </w:r>
      <w:r>
        <w:rPr/>
        <w:t>podpis</w:t>
        <w:tab/>
        <w:tab/>
        <w:tab/>
        <w:tab/>
        <w:t xml:space="preserve"> podp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4:00Z</dcterms:created>
  <dc:creator>Ing. arch. Dušan Ferenc</dc:creator>
  <dc:description/>
  <cp:keywords/>
  <dc:language>en-US</dc:language>
  <cp:lastModifiedBy>Jirka</cp:lastModifiedBy>
  <dcterms:modified xsi:type="dcterms:W3CDTF">2013-06-11T16:57:00Z</dcterms:modified>
  <cp:revision>3</cp:revision>
  <dc:subject/>
  <dc:title>Souhlas rodičů s poskytováním informací o zdravotním stavu dítěte vedoucímu akce:</dc:title>
</cp:coreProperties>
</file>