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 xml:space="preserve">PROHLÁŠENÍ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 bezinfekčnosti dítě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Prohlašuji, že ošetřující lékař nenařídil dítě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rodné číslo:  ……………………………………………………….</w:t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  <w:t>změnu režimu, dítě nejeví známky akutního onemocnění (průjem, zvýšená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 xml:space="preserve">Dítě je schopno zúčastnit se letního skautského tábora v době 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13.-27.7.2013</w:t>
      </w:r>
    </w:p>
    <w:p>
      <w:pPr>
        <w:pStyle w:val="TextBodyIndent"/>
        <w:spacing w:lineRule="auto" w:line="348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48"/>
        <w:ind w:hanging="0"/>
        <w:rPr/>
      </w:pPr>
      <w:r>
        <w:rPr/>
        <w:t>Jsem si vědom(a) právních důsledků, které by mne postihly, kdyby toto moje prohlášení bylo nepravdivé.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48"/>
        <w:jc w:val="center"/>
        <w:rPr>
          <w:sz w:val="22"/>
        </w:rPr>
      </w:pPr>
      <w:r>
        <w:rPr>
          <w:sz w:val="22"/>
        </w:rPr>
        <w:t>(podpis zákonného zástupce dítěte ze dne odjezdu na tábor)</w:t>
      </w:r>
    </w:p>
    <w:p>
      <w:pPr>
        <w:pStyle w:val="Heading1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 xml:space="preserve">PROHLÁŠENÍ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 bezinfekčnosti dítě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Prohlašuji, že ošetřující lékař nenařídil dítě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rodné číslo:  ……………………………………………………….</w:t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  <w:t>změnu režimu, dítě nejeví známky akutního onemocnění (průjem, zvýšená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 xml:space="preserve">Dítě je schopno zúčastnit se letního skautského tábora v době 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13.-27.7.2013</w:t>
      </w:r>
    </w:p>
    <w:p>
      <w:pPr>
        <w:pStyle w:val="TextBodyIndent"/>
        <w:spacing w:lineRule="auto" w:line="348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48"/>
        <w:ind w:hanging="0"/>
        <w:rPr/>
      </w:pPr>
      <w:r>
        <w:rPr/>
        <w:t>Jsem si vědom(a) právních důsledků, které by mne postihly, kdyby toto moje prohlášení bylo nepravdivé.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/>
      </w:pPr>
      <w:r>
        <w:rPr>
          <w:sz w:val="22"/>
        </w:rPr>
        <w:t>(podpis zákonného zástupce dítěte ze dne odjezdu na tábor)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1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09:00Z</dcterms:created>
  <dc:creator>Kupka</dc:creator>
  <dc:description/>
  <cp:keywords/>
  <dc:language>en-US</dc:language>
  <cp:lastModifiedBy>Jirka</cp:lastModifiedBy>
  <dcterms:modified xsi:type="dcterms:W3CDTF">2013-06-11T16:53:00Z</dcterms:modified>
  <cp:revision>9</cp:revision>
  <dc:subject/>
  <dc:title>PROHLÁŠENÍ </dc:title>
</cp:coreProperties>
</file>