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88296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1" t="-5" r="98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azdar,</w:t>
      </w:r>
    </w:p>
    <w:p>
      <w:pPr>
        <w:pStyle w:val="Normal"/>
        <w:jc w:val="center"/>
        <w:rPr/>
      </w:pPr>
      <w:r>
        <w:rPr/>
        <w:t>Na vánoční výpravě jste se mohli mimo jiné dozvědět o tom, že se chystá skautská výprava, viz: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Víš něco o betonové hranici? Byl jsi někdy v řopíku?</w:t>
        <w:br/>
        <w:t>Chtěl bys vyzkoušet nové noční, taktické, napínavé hry, při kterých třeba i provětráš mozek?</w:t>
        <w:br/>
        <w:t>Víš, co znamená zkratka GPS? Co ti říká geocaching?</w:t>
        <w:br/>
        <w:t>Láká tě prozkoumat zříceniny hradů Kobrštejn nebo Quinburk?</w:t>
        <w:br/>
        <w:t xml:space="preserve">Zajímá tě, kde jsou tvé hranice a zda je dokážeš překonat? </w:t>
        <w:br/>
        <w:t>Chceš poznat zimní Jeseníky z trochu jiného pohledu?</w:t>
        <w:br/>
        <w:t>Chceš večer sedět u ohně a dlouho do noci zpívat u kytary ty nejhezčí trampské písničky?</w:t>
        <w:br/>
        <w:t>Dal by sis na snídani vánočku s kakaem?</w:t>
        <w:br/>
        <w:t>Nebo máš úplně jiný nápad, co by se dalo podniknout?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stli ano pak právě pro tebe je tato zpráva: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1.3. – 3.3.2013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nás společně čeká první skautská výprava nového roku. Kromě party kamarádů se rozhodně můžeš těšit i na opravdu skautský program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kud tě napadne něco, co bys chtěl s družinou podniknout teď je ta správná příležitost! Svěř své nápady roverům na schůzkách a zapoj se do tvorby programu i Ty! Je jen na tobě jak si výpravu užijeme tak hurá do toho!</w:t>
      </w:r>
    </w:p>
    <w:p>
      <w:pPr>
        <w:pStyle w:val="Normal"/>
        <w:jc w:val="center"/>
        <w:rPr/>
      </w:pPr>
      <w:r>
        <w:rPr>
          <w:b/>
          <w:sz w:val="32"/>
        </w:rPr>
        <w:t>Ano, tato zpráva je pravdivá a skautská výprava se v uvedený termín bude opravdu konat. Protože je zima v plném proudu, ukaž, že nejsi počítačový uplakánek, který se bojí lesa se zimou a má raději své imaginární kamarády než ty skutečné.</w:t>
      </w:r>
    </w:p>
    <w:p>
      <w:pPr>
        <w:pStyle w:val="Normal"/>
        <w:jc w:val="center"/>
        <w:rPr/>
      </w:pPr>
      <w:r>
        <w:rPr>
          <w:b/>
          <w:sz w:val="32"/>
        </w:rPr>
        <w:t>Co s sebou?</w:t>
      </w:r>
      <w:r>
        <w:rPr/>
        <w:t xml:space="preserve"> </w:t>
        <w:br/>
        <w:t>200 Kč na jídlo a bus, skautskou plno polní (Že nevíš, co to je? Nejvyšší čas to zjistit), skautský šátek, uzlovačku, deník s propiskou, věci pro přespání na chatě (pro neznalé spacák, karimatku, teplé oblečení a druhé převlečení, přezůvky, několikery teplé i normální ponožky, kartáček s pastou, ručník), ešus s lžící, kdo chce fotoaparát a stolní hry, které neznáme (v oddíle).</w:t>
      </w:r>
    </w:p>
    <w:p>
      <w:pPr>
        <w:pStyle w:val="Normal"/>
        <w:jc w:val="center"/>
        <w:rPr/>
      </w:pPr>
      <w:r>
        <w:rPr>
          <w:b/>
        </w:rPr>
        <w:t>Každá družina bude mít</w:t>
      </w:r>
      <w:r>
        <w:rPr/>
        <w:t>: kfefo lpumjl, obqv CHsvcfchhp Kftfojlv (50 000:1)</w:t>
      </w:r>
    </w:p>
    <w:p>
      <w:pPr>
        <w:pStyle w:val="Normal"/>
        <w:jc w:val="center"/>
        <w:rPr/>
      </w:pPr>
      <w:r>
        <w:rPr/>
        <w:t xml:space="preserve">Sraz na Jestřábí chatu (Rejvíz) je v pátek </w:t>
      </w:r>
      <w:r>
        <w:rPr>
          <w:b/>
        </w:rPr>
        <w:t>1. března 2013</w:t>
      </w:r>
      <w:r>
        <w:rPr/>
        <w:t xml:space="preserve"> v 15.40 na autobusovém nádraží, návrat na nedělní oběd. Přihlášky přijímáme do středy </w:t>
      </w:r>
      <w:r>
        <w:rPr>
          <w:b/>
        </w:rPr>
        <w:t>20.února 2013</w:t>
      </w:r>
      <w:r>
        <w:rPr/>
        <w:t xml:space="preserve"> včetně na telefon 73620144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 stiskem levice se těšíme na společné zážitky!</w:t>
        <w:br/>
        <w:t>Franta, Kryštof, Johny, Jirka, Minem</w:t>
      </w:r>
    </w:p>
    <w:p>
      <w:pPr>
        <w:pStyle w:val="Normal"/>
        <w:spacing w:before="0" w:after="20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7105</wp:posOffset>
            </wp:positionH>
            <wp:positionV relativeFrom="paragraph">
              <wp:posOffset>-81915</wp:posOffset>
            </wp:positionV>
            <wp:extent cx="2517775" cy="148717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58:00Z</dcterms:created>
  <dc:creator>Johny</dc:creator>
  <dc:description/>
  <dc:language>en-US</dc:language>
  <cp:lastModifiedBy>Jirka</cp:lastModifiedBy>
  <cp:lastPrinted>2013-02-11T15:13:00Z</cp:lastPrinted>
  <dcterms:modified xsi:type="dcterms:W3CDTF">2013-02-22T15:58:00Z</dcterms:modified>
  <cp:revision>2</cp:revision>
  <dc:subject/>
  <dc:title/>
</cp:coreProperties>
</file>