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1.-15.8.2015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Hranič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Cena tábora: 2.800,- Kč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1.-15.8.2015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Hraničky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tábora: 2.800,- Kč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0:00Z</dcterms:created>
  <dc:creator>Kupka</dc:creator>
  <dc:description/>
  <dc:language>en-US</dc:language>
  <cp:lastModifiedBy>Jirka</cp:lastModifiedBy>
  <dcterms:modified xsi:type="dcterms:W3CDTF">2015-06-08T20:00:00Z</dcterms:modified>
  <cp:revision>3</cp:revision>
  <dc:subject/>
  <dc:title>PROHLÁŠENÍ</dc:title>
</cp:coreProperties>
</file>